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4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6 января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</w:t>
      </w:r>
      <w:r>
        <w:rPr>
          <w:color w:val="000000"/>
          <w:sz w:val="28"/>
          <w:szCs w:val="20"/>
        </w:rPr>
        <w:t>Маткабиловой Х.В</w:t>
      </w:r>
      <w:r>
        <w:rPr>
          <w:sz w:val="28"/>
          <w:szCs w:val="28"/>
        </w:rPr>
        <w:t xml:space="preserve">.,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Маткабиловой Хуршиды Вахидовны, * года рождения, уроженки *, гражданки РФ, паспорт *, не работающей, *, зарегистрированной и проживающей по адресу: ХМАО–Югра, *, инвалидность не установлена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10 июля 2024 года Маткабилова Х.В., зарегистрированная по адресу: ХМАО – Югра, *, своевременно не уплатила штраф в размере 500 рублей, назначенный постановлением ЦАФАП в ОДД ГИБДД УМВД России по ХМАО-Югре * от 16 апреля 2024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sz w:val="28"/>
        </w:rPr>
        <w:t>Маткабилова Х.В</w:t>
      </w:r>
      <w:r>
        <w:rPr>
          <w:sz w:val="28"/>
          <w:szCs w:val="28"/>
          <w:lang w:val="ru-RU"/>
        </w:rPr>
        <w:t>. с протоколом согласилась, вину признала полностью, пояснила, что копию постановления по почте не получала, о штрафе не знала.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color w:val="000000"/>
          <w:sz w:val="28"/>
        </w:rPr>
        <w:t>Маткабилов</w:t>
      </w:r>
      <w:r>
        <w:rPr>
          <w:color w:val="000000"/>
          <w:sz w:val="28"/>
          <w:lang w:val="ru-RU"/>
        </w:rPr>
        <w:t>у</w:t>
      </w:r>
      <w:r>
        <w:rPr>
          <w:color w:val="000000"/>
          <w:sz w:val="28"/>
        </w:rPr>
        <w:t xml:space="preserve"> Х.В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мировой судья находит ее вину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0"/>
        </w:rPr>
        <w:t xml:space="preserve">16 апреля </w:t>
      </w:r>
      <w:r>
        <w:rPr>
          <w:sz w:val="28"/>
          <w:szCs w:val="28"/>
        </w:rPr>
        <w:t>2024 года. Постановление вступило в законную силу                           11 мая 2024 года. Оплатить штраф Маткабилова Х.В. должна была до                           09 ию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ткабиловой Х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color w:val="000000"/>
          <w:sz w:val="28"/>
          <w:szCs w:val="20"/>
        </w:rPr>
        <w:t xml:space="preserve">* </w:t>
      </w:r>
      <w:r>
        <w:rPr>
          <w:sz w:val="28"/>
          <w:szCs w:val="28"/>
        </w:rPr>
        <w:t>по делу об административном правонарушении от 23 декабря 2024 года, в котором указаны обстоятельства совершения Маткабиловой Х.В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16 апреля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Маткабилова Х.В</w:t>
      </w:r>
      <w:r>
        <w:rPr>
          <w:sz w:val="28"/>
        </w:rPr>
        <w:t xml:space="preserve">. предупреждена о необходимости оплатить штраф, направленным в адрес </w:t>
      </w:r>
      <w:r>
        <w:rPr>
          <w:sz w:val="28"/>
          <w:szCs w:val="28"/>
        </w:rPr>
        <w:t>Маткабиловой Х.В</w:t>
      </w:r>
      <w:r>
        <w:rPr>
          <w:sz w:val="28"/>
        </w:rPr>
        <w:t>. посредством почтовой связ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Маткабилова Х.В. своевременно не оплатила административный штраф, наложенный на нее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16 апреля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Маткабиловой Х.В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Маткабиловой Х.В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ею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8"/>
          <w:szCs w:val="20"/>
        </w:rPr>
        <w:t>Маткабиловой Х.В</w:t>
      </w:r>
      <w:r>
        <w:rPr>
          <w:sz w:val="28"/>
          <w:szCs w:val="28"/>
        </w:rPr>
        <w:t>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аткабилову Хуршиду Вахидовну</w:t>
      </w:r>
      <w:r>
        <w:rPr>
          <w:color w:val="000000"/>
          <w:sz w:val="28"/>
          <w:szCs w:val="20"/>
        </w:rPr>
        <w:t xml:space="preserve"> признать виновной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0442520122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